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Приказ Министерства здравоохранения РФ от 11 апреля 2013 г. N 216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w:t>
      </w:r>
    </w:p>
    <w:p>
      <w:pPr>
        <w:pStyle w:val="Normal"/>
        <w:shd w:fill="E1E2E2" w:val="clear"/>
        <w:spacing w:lineRule="atLeast" w:line="420"/>
        <w:rPr>
          <w:rFonts w:ascii="Arial" w:hAnsi="Arial" w:cs="Arial"/>
          <w:color w:val="464C55"/>
        </w:rPr>
      </w:pPr>
      <w:r>
        <w:rPr>
          <w:rStyle w:val="Xbtninnerxbtninnercenter"/>
          <w:rFonts w:cs="Arial" w:ascii="Arial" w:hAnsi="Arial"/>
          <w:color w:val="333333"/>
        </w:rPr>
        <w:t>Период действия 11.06.2013 – н/в</w:t>
      </w:r>
    </w:p>
    <w:p>
      <w:pPr>
        <w:pStyle w:val="S3"/>
        <w:shd w:fill="FFFFFF" w:val="clear"/>
        <w:jc w:val="center"/>
        <w:rPr>
          <w:color w:val="22272F"/>
        </w:rPr>
      </w:pPr>
      <w:r>
        <w:rPr>
          <w:color w:val="22272F"/>
        </w:rPr>
        <w:t>Приказ Министерства здравоохранения РФ от 11 апреля 2013 г. N 216н</w:t>
        <w:br/>
        <w:t>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В соответствии с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15296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остановление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Правительства Российской Федерации от 14 февраля 2013 г. N 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 7, ст. 660) приказываю: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 </w:t>
      </w:r>
      <w:r>
        <w:fldChar w:fldCharType="begin"/>
      </w:r>
      <w:r>
        <w:rPr>
          <w:rStyle w:val="InternetLink"/>
          <w:color w:val="22272F"/>
        </w:rPr>
        <w:instrText xml:space="preserve"> HYPERLINK "http://ivo.garant.ru/" \l "/document/70386166/entry/1000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>приложению</w:t>
      </w:r>
      <w:r>
        <w:rPr>
          <w:rStyle w:val="InternetLink"/>
          <w:color w:val="22272F"/>
        </w:rPr>
        <w:fldChar w:fldCharType="end"/>
      </w:r>
      <w:r>
        <w:rPr/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Минист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В.И. Скворцова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S16"/>
        <w:shd w:fill="FFFFFF" w:val="clear"/>
        <w:rPr>
          <w:color w:val="22272F"/>
        </w:rPr>
      </w:pPr>
      <w:r>
        <w:rPr>
          <w:color w:val="22272F"/>
        </w:rPr>
        <w:t>Зарегистрировано в Минюсте РФ 21 мая 2013 г.</w:t>
      </w:r>
    </w:p>
    <w:p>
      <w:pPr>
        <w:pStyle w:val="S16"/>
        <w:shd w:fill="FFFFFF" w:val="clear"/>
        <w:rPr>
          <w:color w:val="22272F"/>
        </w:rPr>
      </w:pPr>
      <w:r>
        <w:rPr>
          <w:color w:val="22272F"/>
        </w:rPr>
        <w:t>Регистрационный N 28454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1000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Indent1s1"/>
        <w:shd w:fill="FFFFFF" w:val="clear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</w:t>
      </w:r>
    </w:p>
    <w:p>
      <w:pPr>
        <w:pStyle w:val="S3"/>
        <w:shd w:fill="FFFFFF" w:val="clear"/>
        <w:jc w:val="center"/>
        <w:rPr>
          <w:color w:val="22272F"/>
        </w:rPr>
      </w:pPr>
      <w:r>
        <w:rPr>
          <w:color w:val="22272F"/>
        </w:rPr>
        <w:t>Порядок</w:t>
        <w:br/>
        <w:t>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1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</w:rPr>
      </w:pPr>
      <w:r>
        <w:rPr/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1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1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, и осуществляется в отношении детей-сирот и детей, оставшихся без попечения родителей, указанных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е 1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его Порядка (далее - несовершеннолетние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12191967/entry/2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статьей 20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3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2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2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, "детской урологии-андрологии" или "урологии"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2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2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, "детской эндокринологии" или "эндокринологии"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2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2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, "оториноларингологии"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3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3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ли "оториноларингологии (за исключением кохлеарной имплантации)", "акушерству и гинекологии"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3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3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4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3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е 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В случае если в медицинской организации, указанной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3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е 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его Порядка, отсутству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41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врач - детский уролог-андролог, то к проведению диспансеризации привлекается врач-уролог или врач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врач 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врач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В отношении несовершеннолетних, достигших возраста 3 лет и подлежащих диспансеризации, профилактические медицинские осмотры в соответствии с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102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казо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Министерства здравоохранения Российской Федерации от 21 декабря 2012 г. N 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 27961) не проводятс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11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ложение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к Порядку проведения диспансеризации пребывающих в стационарных учреждениях детей-сирот и детей, находящихся в трудной жизненной ситуации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4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4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) (далее - Перечень исследований)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8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фамилия, имя, отчество, возраст (дата, месяц, год рождения)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3) перечень осмотров врачами-специалистами, лабораторных, инструментальных и иных исследований исходя из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11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еречня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сследований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планируемые дата и место проведения диспансеризаци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9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,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-го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10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12191967/entry/542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частью 2 статьи 54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, прибывает в медицинскую организацию в сопровождении законного представител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11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еречень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11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еречне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5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5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(I этап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11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еречень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3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ом 1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16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данные анамнеза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о результатах проведения диспансерного наблюдения (если установлено) с указанием диагноза заболевания (состояния), включая код по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4100000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Международной статистической классификации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данные, полученные при проведении диспансеризации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объективные данные и результаты осмотров врачами-специалистами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результаты лабораторных, инструментальных и иных исследований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результаты дополнительных консультаций и исследований, не включенных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11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еречень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сследований и назначенных в ходе проведения диспансеризации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диагноз заболевания (состояния), выявленного (установленного) при диспансеризации, с указанием кода по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4100000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МКБ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, выявлено впервые или нет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оценка физического развития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группа состояния здоровья несовершеннолетнего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) рекомендации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о необходимости установления или продолжения диспансерного наблюдения с указанием диагноза заболевания (состояния), включая код по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4100000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МКБ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, вида медицинской организации и специальности (должности) врач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1) группу состояния здоровья несовершеннолетнего в соответствии с Правилами комплексной оценки состояния здоровья несовершеннолетних (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102/entry/12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ложение N 2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6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6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)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102/entry/13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ложение N 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6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6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102/entry/14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ложением N 4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6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6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12191967/entry/542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частью 2 статьи 54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, информация о состоянии здоровья предоставляется его законному представителю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207984/entry/10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орядко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207984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казо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Министерства здравоохранения и социального развития Российской Федерации от 17 мая 2012 г. N 565н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7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7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20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20. Медицинская организация, указанная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3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е 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21. Медицинская организация, указанная в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3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е 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20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форму N 030-Д/с/у-1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"Карта диспансеризации несовершеннолетнего"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8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8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(далее - карта осмотра) на каждого несовершеннолетнего, прошедшего диспансеризацию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olor w:val="22272F"/>
        </w:rPr>
        <w:instrText xml:space="preserve"> HYPERLINK "http://ivo.garant.ru/" \l "/document-relations/70386166/1/0/22"</w:instrText>
      </w:r>
      <w:r>
        <w:rPr>
          <w:color w:val="22272F"/>
        </w:rPr>
        <w:fldChar w:fldCharType="separate"/>
      </w:r>
      <w:r>
        <w:rPr>
          <w:color w:val="22272F"/>
        </w:rPr>
      </w:r>
      <w:r>
        <w:rPr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22.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20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Карта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30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форму N 030-Д/с/о-1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"Сведения о диспансеризации несовершеннолетних"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10008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*(8)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(далее - отчет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24.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300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Отчет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5. Орган исполнительной власти субъекта Российской Федерации в сфере охраны здоровья граждан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обеспечивает ведение мониторинга проведения диспансеризации в электронном виде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обобщает и анализирует результаты диспансеризации в субъекте Российской Федерации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S16"/>
        <w:shd w:fill="FFFFFF" w:val="clear"/>
        <w:rPr>
          <w:color w:val="22272F"/>
        </w:rPr>
      </w:pPr>
      <w:r>
        <w:rPr>
          <w:color w:val="22272F"/>
        </w:rPr>
        <w:t>_____________________________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1)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12191967/entry/464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Часть 4 статьи 46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 от 21 ноября 2011 г. N 323-ФЗ "Об основах охраны здоровья граждан в Российской Федерации" (далее - Федеральный закон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2) При условии соблюдения требований, установленных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86166/entry/4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ом 4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его Порядка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3) Для лицензий на осуществление медицинской деятельности, выданных до вступления в силу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164724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остановления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Правительства Российской Федерации от 16 апреля 2012 г. 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4) </w:t>
      </w:r>
      <w:r>
        <w:rPr>
          <w:rStyle w:val="S10"/>
          <w:b/>
          <w:bCs/>
          <w:color w:val="22272F"/>
        </w:rPr>
        <w:t>Справочно</w:t>
      </w:r>
      <w:r>
        <w:rPr>
          <w:color w:val="22272F"/>
        </w:rPr>
        <w:t>: утвержден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казо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Министерства здравоохранения Российской Федерации от 15 февраля 2013 г. N 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 27964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5) В соответствии с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12191967/entry/1348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унктом 8 части 4 статьи 13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12148567/entry/4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законодательства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Российской Федерации о персональных данных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6) </w:t>
      </w:r>
      <w:r>
        <w:rPr>
          <w:rStyle w:val="S10"/>
          <w:b/>
          <w:bCs/>
          <w:color w:val="22272F"/>
        </w:rPr>
        <w:t>Справочно</w:t>
      </w:r>
      <w:r>
        <w:rPr>
          <w:color w:val="22272F"/>
        </w:rPr>
        <w:t>: утвержден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102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казо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Министерства здравоохранения Российской Федерации от 21 декабря 2012 г. N 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 27961)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7) </w:t>
      </w:r>
      <w:r>
        <w:rPr>
          <w:rStyle w:val="S10"/>
          <w:b/>
          <w:bCs/>
          <w:color w:val="22272F"/>
        </w:rPr>
        <w:t>Справочно</w:t>
      </w:r>
      <w:r>
        <w:rPr>
          <w:color w:val="22272F"/>
        </w:rPr>
        <w:t>: зарегистрирован Министерством юстиции Российской Федерации 25 июля 2012 г., регистрационный N 25004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(8) </w:t>
      </w:r>
      <w:r>
        <w:rPr>
          <w:rStyle w:val="S10"/>
          <w:b/>
          <w:bCs/>
          <w:color w:val="22272F"/>
        </w:rPr>
        <w:t>Справочно</w:t>
      </w:r>
      <w:r>
        <w:rPr>
          <w:color w:val="22272F"/>
        </w:rPr>
        <w:t>: утверждена </w:t>
      </w:r>
      <w:r>
        <w:fldChar w:fldCharType="begin"/>
      </w:r>
      <w:r>
        <w:rPr>
          <w:rStyle w:val="InternetLink"/>
          <w:color w:val="551A8B"/>
        </w:rPr>
        <w:instrText xml:space="preserve"> HYPERLINK "http://ivo.garant.ru/" \l "/document/70355096/entry/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риказом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Министерства здравоохранения Российской Федерации от 15 февраля 2013 г. N 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 27964).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tninnerxbtninnercenter">
    <w:name w:val="x-btn-inner x-btn-inner-ce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5:00Z</dcterms:created>
  <dc:creator>1</dc:creator>
  <dc:description/>
  <cp:keywords/>
  <dc:language>en-US</dc:language>
  <cp:lastModifiedBy>1</cp:lastModifiedBy>
  <dcterms:modified xsi:type="dcterms:W3CDTF">2019-09-18T10:48:00Z</dcterms:modified>
  <cp:revision>3</cp:revision>
  <dc:subject/>
  <dc:title>Приказ Министерства здравоохранения РФ от 11 апреля 2013 г</dc:title>
</cp:coreProperties>
</file>